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«…НЕРУССКИЙ  ВЫ  НАРОД!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читал в «Литературной газете» № 27 от 6-12 июля 2016 г. материал «Отвага и боль Валентина Сорокина» о сегодняшнем положении вещей в культуре, и «душа моя уязвлена стала», как говорил А.Н.Радищев. Дело в том, что даже в столь, казалось бы, патриотическом издании нечасто встречаются такие смелые и беспощадные статьи и очерки относительно правящего режима. Русский советский писатель-фронтовик с горечью говорит:</w:t>
      </w:r>
    </w:p>
    <w:p>
      <w:pPr>
        <w:pStyle w:val="Normal"/>
        <w:ind w:firstLine="540"/>
        <w:rPr/>
      </w:pPr>
      <w:r>
        <w:rPr/>
        <w:t>- Долгими бессонными ночами меня не покидает мысль, что мимо бежит, торопится новая, незнакомая мне жизнь, и всё мимо, мимо…</w:t>
      </w:r>
    </w:p>
    <w:p>
      <w:pPr>
        <w:pStyle w:val="Normal"/>
        <w:ind w:firstLine="540"/>
        <w:rPr/>
      </w:pPr>
      <w:r>
        <w:rPr/>
        <w:t>Мимо таких старых и никому не нужных людей, мимо тех, кто не только защищал своё Отечество в годы войны, но и безропотно вынес на своих плечах послевоенную разруху и голод, а теперь доживают, униженные и оскорблённые, оказавшись в своей стране на обочине жизни, опустошённые равнодушием к их судьбам, с болью наблюдая, как с одобрения и немого согласия властей предержащих алчные пираньи – нечистые на руку, бессовестные, беспринципные люди – рвут, раздирают Россию на мелкие княжества и личные царства, в которых правит установленный ими один закон – деньги и власть.</w:t>
      </w:r>
    </w:p>
    <w:p>
      <w:pPr>
        <w:pStyle w:val="Normal"/>
        <w:ind w:firstLine="540"/>
        <w:rPr/>
      </w:pPr>
      <w:r>
        <w:rPr/>
        <w:t>На территории когда-то необъятной России с космической скоростью распространились, как метастазы раковой опухоли, сотни тысяч организаций, контор, трестов, открытых и закрытых акционерных обществ, банков, которые оптом и в розницу торгуют земными недрами, природными богатствами, культурой, многовековой историей, с лёгкостью обобрав свой народ до нитки ваучеризацией, предавая забвению всех и вся, с лёгкостью, не задумываясь, отбрасывая в сторону, как атавизм, такие нравственные понятия, как честь и совесть. У этих новоявленных господ, ощущающих себя победителями и истинными хозяевами жизни, холодные равнодушные лица, им совершенно чужды людские радости и беды, для них Россия – страна нефте-газо-банков, финансовых пирамид, для нас – родное Отечество, и мы для них чужие навсегда.</w:t>
      </w:r>
    </w:p>
    <w:p>
      <w:pPr>
        <w:pStyle w:val="Normal"/>
        <w:ind w:firstLine="540"/>
        <w:rPr/>
      </w:pPr>
      <w:r>
        <w:rPr/>
        <w:t>Бередят сердце и не дают покоя вопросы: почему люди, победившие в войне, поднявшие страну из послевоенной разрухи, оказались лишним и обременительными для потомков? Почему ходят с протянутой рукой, прося подаяние?</w:t>
      </w:r>
    </w:p>
    <w:p>
      <w:pPr>
        <w:pStyle w:val="Normal"/>
        <w:ind w:firstLine="540"/>
        <w:rPr/>
      </w:pPr>
      <w:r>
        <w:rPr/>
        <w:t>Миллионы соотечественников в результате чудовищных экспериментов, спиваясь, медленно умирают в нищете, безвестности и бесправии в брошенных и забытых деревнях и городах, где некогда бурлила жизнь. Они так до последнего и не избавились от привитого с детства патриотизма, не стонали, не проклинали страну и судьбу, молча, терпеливо, из последних сил доживая с убеждением: «Одолели голод, холод, разруху, и это переживём, лишь бы не было войны».</w:t>
      </w:r>
    </w:p>
    <w:p>
      <w:pPr>
        <w:pStyle w:val="Normal"/>
        <w:ind w:firstLine="540"/>
        <w:rPr/>
      </w:pPr>
      <w:r>
        <w:rPr/>
        <w:t xml:space="preserve">Похоже, что чиновники наконец получили возможность отомстить нам, современным писателям, за всё то, что о них написали русские классики. Отсюда и старательное отлучение литературы от школьного образования, и искажение истории в школьных учебниках в угоду либералам-разрушителям, и бедственное положение издательского дела, и непризнание профессии литератора. Николай Языков (1803-1846) сказал о них в стихотворении «К ненашим»: </w:t>
      </w:r>
      <w:r>
        <w:rPr>
          <w:i/>
        </w:rPr>
        <w:t xml:space="preserve">Вы все – не русский вы народ! </w:t>
      </w:r>
      <w:r>
        <w:rPr/>
        <w:t>А заканчивается стихотворение так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Умолкнет ваша злость пустая,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Замрёт неверный ваш язык: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репка, надёжна Русь святая,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И русский Бог ещё велик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роки Языкова как нельзя лучше иллюстрируют отношение чиновников к народу, к его думам и чаяниям, к его культуре, к духовности вообще. Причём не только «золотого века», но и нынешнего «оловянного» безвременья. Нынешнего, пожалуй, даже больше. Да, «бывали хуже времена, но не было подлей» - сказано Некрасовым тоже в большей степени о сегодняшнем дне. О дне на дне, извините за каламбур.</w:t>
      </w:r>
    </w:p>
    <w:p>
      <w:pPr>
        <w:pStyle w:val="Normal"/>
        <w:ind w:firstLine="540"/>
        <w:rPr/>
      </w:pPr>
      <w:r>
        <w:rPr/>
        <w:t>Как себя помню, всегда имел стойкую нелюбовь к чиновничеству. Наверное, генное: отцу неоднократно предлагали «руководящие должности» и в роно и в гороно, но он всю жизнь оставался просто учителем, преподавателем русского языка и литературы. И подвижнический труд его был оценён государством: орден Трудового Красного знамени, орден Знак почёта, медаль «За доблестный труд». Ещё раньше, в Сталинграде, медаль «За боевые заслуги», которой отец очень дорожил и гордился. И в этом смысле поражает патологическая тяга иных господ, бывших товарищей и даже собратьев по перу, во что бы то ни стало сесть в «руководящее кресло». Убей, не понимаю. Но предполагаю: это от слабости, от собственной несостоятельности. Ну, не от желания же вредить народу и государству. Хотя…</w:t>
      </w:r>
    </w:p>
    <w:p>
      <w:pPr>
        <w:pStyle w:val="Normal"/>
        <w:ind w:firstLine="540"/>
        <w:rPr/>
      </w:pPr>
      <w:r>
        <w:rPr/>
        <w:t>В прошлом году по инициативе некоторых «слуг народа»  закрыли ярославское книжное издательство. А заодно и литературно-художественный журнал ярославских писателей «Причал» прихлопнули, лишив финансирования. И это - прошу не падать в обморок – в Год литературы России! Уму не постижимо. А ведь знает любой «народный вития», что Путин русским языком сказал не так давно: «Уход от русской культуры, литературы, отечественных традиций – угроза национальной безопасности». Не может не знать клерк, что говорит гарант Конституции. Прекрасно знает об этом и правительство области, которое, вместо того, чтобы остановить зарвавшегося чиновника, несущего угрозу национальной безопасности, идёт у него на поводу, демонстрируя наплевательское отношение к культуре вообще и её носителям в частности. И ведь, лицемеры, не упускают возможности на встречах с народом в предвыборные дни посудачить о «духовных скрепах», о культуре как основе русского государства. Бога, что ли, не боятся. Президента они, конечно, уж точно не боятся. А чего его бояться, если он говорит одно, а в результате выходит совершенно противоположное. И всё с рук сходит.</w:t>
      </w:r>
    </w:p>
    <w:p>
      <w:pPr>
        <w:pStyle w:val="Normal"/>
        <w:ind w:firstLine="540"/>
        <w:rPr/>
      </w:pPr>
      <w:r>
        <w:rPr/>
        <w:t>Сейчас эти господа, белые и пушистые, шастают по дворам в поисках «голосов»  на ближайших выборах, вешают «электорату» лапшу на уши, пудрят мозги.</w:t>
      </w:r>
    </w:p>
    <w:p>
      <w:pPr>
        <w:pStyle w:val="Normal"/>
        <w:ind w:firstLine="540"/>
        <w:rPr/>
      </w:pPr>
      <w:r>
        <w:rPr/>
        <w:t>Помню, с каким воодушевлением восприняли «инженеры человеческих душ» слова Путина на заседании президентского Совета по культуре в ноябре 2013 года, приказавшего «немедленно исправить позорное положение», узнав, что в государственном реестре нет профессии «писатель». Но воз и ныне там. Вопрос замотали, заболтали, обвинив в бездействии самих же писателей.</w:t>
      </w:r>
    </w:p>
    <w:p>
      <w:pPr>
        <w:pStyle w:val="Normal"/>
        <w:ind w:firstLine="540"/>
        <w:rPr/>
      </w:pPr>
      <w:r>
        <w:rPr/>
        <w:t>Навестил меня недавно один из работников ярославского спорта. Спрашивает, как дела с литературой? Отвечаю: полный завал. В свою очередь спрашиваю, каково положение в физической культурой как неотъемлемой части общей культуры? Опускает глаза:</w:t>
      </w:r>
    </w:p>
    <w:p>
      <w:pPr>
        <w:pStyle w:val="Normal"/>
        <w:ind w:firstLine="540"/>
        <w:rPr/>
      </w:pPr>
      <w:r>
        <w:rPr/>
        <w:t>- Ещё хуже! В Ярославле было 27 детских спортивных школ, осталось тринадцать. Ополовинили младореформаторы. Вместо этого какие-то дурацкие «детские спортивные площадки» во дворах и парках сооружают. А кто на них заниматься будет?! Стадионов в Ярославле практически не осталось, доживают свой век «Локомотив», «Каучук», «Красный Перекоп». Да и на «Шиннике» не увидишь занимающихся спортом, раздевалки для спортсменов под офисы сдали. И ни один стадион, ни один бассейн не построен. В общем, вредительство! Правда, называют это почему-то оптимизацией...</w:t>
      </w:r>
    </w:p>
    <w:p>
      <w:pPr>
        <w:pStyle w:val="Normal"/>
        <w:ind w:firstLine="540"/>
        <w:rPr/>
      </w:pPr>
      <w:r>
        <w:rPr/>
        <w:t xml:space="preserve">Нынешний Всероссийский Некрасовский праздник поэзии в Карабихе особых, заслуживающих внимания новшеств, не принёс. Кроме, разве, того, что на Карабихе-49 по инициативе нашей организации был проведён фестиваль литературных объединений области. Но это тема будущего разговора. А вот что удивило: от представителей ярославской областной Администрации на общероссийском форуме был заместитель губернатора. Конечно, в том, что был зам а не сам, ничего удивительного. Но где же глава региона? А глава в это самое время отправился в Кукобой, на «родину бабы-яги». Видимо, чужебесие и чертовщина дороже, интереснее государственного мероприятия, не дающего, препятствующего окончательной гибели ярославской культуры. А, может, удобнее, выгоднее? Или установка сверху? </w:t>
      </w:r>
    </w:p>
    <w:p>
      <w:pPr>
        <w:pStyle w:val="Normal"/>
        <w:ind w:firstLine="540"/>
        <w:rPr/>
      </w:pPr>
      <w:r>
        <w:rPr/>
        <w:t>Возвращаюсь к тому, с чего начал, к статье В.Сорокина. Валентин Васильевич говорит:</w:t>
      </w:r>
    </w:p>
    <w:p>
      <w:pPr>
        <w:pStyle w:val="Normal"/>
        <w:ind w:firstLine="540"/>
        <w:rPr/>
      </w:pPr>
      <w:r>
        <w:rPr/>
        <w:t>- Что же мы видим сейчас в нашей культуре, на телевидении? Трагедию опустынивания. Песню русскую отобрали, музыку отобрали. А музыка и песня сопровождают каждое поколение. И родятся в нём, усиливая предыдущее. А этого сейчас нет. На что же мы опираться будем? Национального на экране ничего не осталось. Что-то национальное осталось пока только в республиках наших. Кончится всё это трагедией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</w:t>
      </w:r>
      <w:r>
        <w:rPr/>
        <w:t>Евгений ГУСЕВ,</w:t>
      </w:r>
    </w:p>
    <w:p>
      <w:pPr>
        <w:pStyle w:val="Normal"/>
        <w:ind w:firstLine="540"/>
        <w:rPr/>
      </w:pPr>
      <w:r>
        <w:rPr/>
        <w:t xml:space="preserve">                                                          </w:t>
      </w:r>
      <w:r>
        <w:rPr/>
        <w:t xml:space="preserve">член Союза писателей России 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6:00Z</dcterms:created>
  <dc:creator>User</dc:creator>
  <dc:description/>
  <dc:language>en-US</dc:language>
  <cp:lastModifiedBy>User</cp:lastModifiedBy>
  <dcterms:modified xsi:type="dcterms:W3CDTF">2016-07-30T13:29:00Z</dcterms:modified>
  <cp:revision>15</cp:revision>
  <dc:subject/>
  <dc:title>                                            ЗАМЕТКИ ПО ПОВОДУ</dc:title>
</cp:coreProperties>
</file>